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sz w:val="24"/>
          <w:szCs w:val="24"/>
        </w:rPr>
        <w:t>Mountain Acres Membership</w:t>
        <w:tab/>
        <w:t>Alphabetical Listing</w:t>
        <w:tab/>
        <w:t>January 2024</w:t>
        <w:tab/>
        <w:tab/>
        <w:t xml:space="preserve"> Page 1 of 2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42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dress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0"/>
          <w:szCs w:val="20"/>
        </w:rPr>
        <w:t>Work        Cell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0"/>
          <w:szCs w:val="20"/>
        </w:rPr>
        <w:t>Email Address</w:t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</w:tabs>
        <w:autoSpaceDE w:val="false"/>
        <w:spacing w:lineRule="auto" w:line="240" w:before="6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lbright, Richard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Deer Ford Drive, Lancaster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7601    </w:t>
        <w:tab/>
        <w:tab/>
        <w:tab/>
        <w:tab/>
        <w:t>dralbright488@gmail.com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rown, Thomas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01 Gateway Drive, State Colleg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801    </w:t>
      </w:r>
      <w:r>
        <w:rPr>
          <w:rFonts w:cs="Arial" w:ascii="Arial" w:hAnsi="Arial"/>
          <w:sz w:val="16"/>
          <w:szCs w:val="16"/>
        </w:rPr>
        <w:t xml:space="preserve"> </w:t>
        <w:tab/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814) 231-1310</w:t>
        <w:tab/>
        <w:tab/>
        <w:t>tbrown@microsystems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rugler, Geoff</w:t>
        <w:tab/>
        <w:t xml:space="preserve">             329 East Outer Drive, State College, PA 16801</w:t>
        <w:tab/>
        <w:tab/>
        <w:tab/>
        <w:tab/>
        <w:tab/>
        <w:t>814-880-9000</w:t>
        <w:tab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geoff@appoutdoors.com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linger, Archie                        13410 Hazelbrook Lane, Cornelius, NC 28031</w:t>
        <w:tab/>
        <w:tab/>
        <w:tab/>
        <w:tab/>
        <w:tab/>
        <w:t>717-994-3375</w:t>
        <w:tab/>
        <w:t xml:space="preserve">  avclinger@ao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urry, Edward</w:t>
      </w:r>
      <w:r>
        <w:rPr>
          <w:rFonts w:cs="Arial" w:ascii="Arial" w:hAnsi="Arial"/>
          <w:sz w:val="16"/>
          <w:szCs w:val="16"/>
        </w:rPr>
        <w:tab/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0Wildflower Lane, Lewistown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7044       (717) 363-1165</w:t>
        <w:tab/>
        <w:tab/>
        <w:tab/>
        <w:t>ecurry1@live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urry, Wade</w:t>
        <w:tab/>
        <w:t>12701 Ferguson Valley Rd, Lewistown, PA 17044</w:t>
        <w:tab/>
        <w:tab/>
        <w:t xml:space="preserve">    (717) 250-3660</w:t>
        <w:tab/>
        <w:t>Wcurry@financialguide.com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zerniakowski, John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.O.Box 381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edsvill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7084   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717) 667-3396</w:t>
        <w:tab/>
        <w:tab/>
        <w:tab/>
        <w:t>hcl85@yahoo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Style w:val="InternetLink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edon, Norman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903 Green Grove Rd, Spring Mills, PA 16875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814) 365-9360</w:t>
        <w:tab/>
        <w:t>(814) 237-2791</w:t>
        <w:tab/>
        <w:t xml:space="preserve">     (814) 280-5938</w:t>
        <w:tab/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nfedon@aol.com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elmlee, Lee</w:t>
        <w:tab/>
        <w:t>7749 State Route 655, Reedsville PA 17084</w:t>
        <w:tab/>
        <w:tab/>
        <w:tab/>
        <w:tab/>
        <w:t>lfelmlee@embarqmail.com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letcher, Rodney</w:t>
      </w:r>
      <w:r>
        <w:rPr>
          <w:rFonts w:cs="Arial" w:ascii="Arial" w:hAnsi="Arial"/>
          <w:sz w:val="16"/>
          <w:szCs w:val="16"/>
        </w:rPr>
        <w:tab/>
        <w:t>C/O Frost &amp; Conn 1301 N Atherto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State College, PA 16803 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814) 466-7787</w:t>
        <w:tab/>
        <w:t>(814) 237-1492</w:t>
        <w:tab/>
        <w:t>rodf@frostandconn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oss, Howard</w:t>
        <w:tab/>
        <w:t>5 Church Drive, Lewistown, PA 17044</w:t>
        <w:tab/>
        <w:tab/>
        <w:tab/>
        <w:tab/>
        <w:t>howard.foss@verizon.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Gillespie, Martin</w:t>
        <w:tab/>
        <w:t>261 Old Fort Road, Spring Mills, PA 16875</w:t>
      </w:r>
      <w:r>
        <w:rPr>
          <w:rFonts w:cs="Arial" w:ascii="Arial" w:hAnsi="Arial"/>
          <w:sz w:val="16"/>
          <w:szCs w:val="16"/>
        </w:rPr>
        <w:t xml:space="preserve">      </w:t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(814) 933-2192</w:t>
        <w:tab/>
        <w:t>mjgillespie@gmai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Givens, G. Hugh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3 Tanager Drive, State Colleg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803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814) 867-1384</w:t>
        <w:tab/>
        <w:t>(814) 238-2605</w:t>
        <w:tab/>
        <w:t xml:space="preserve">     (814) 312-0126</w:t>
        <w:tab/>
        <w:t>givens04@comcast.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135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Hawbaker, Daniel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52 Waddle Road, State Colleg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803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814) 237-1749</w:t>
        <w:tab/>
        <w:t>(814) 237-1444</w:t>
        <w:tab/>
        <w:tab/>
        <w:t>drh@goh-inc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Heaps, Vincent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60 1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St. PO box 510435 Key Colony Beach Fl. 33051.</w:t>
      </w:r>
      <w:r>
        <w:rPr/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717)684-4666      (717) 468-2666</w:t>
        <w:tab/>
        <w:t>heapsdds@comcast.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Hidlay, Mark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Strawberry Lane, Lewistown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7044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717) 242-1401</w:t>
        <w:tab/>
        <w:t xml:space="preserve">     (717) 543-7743</w:t>
        <w:tab/>
        <w:t>markhidlay@yahoo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Kulka, John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12 Sleepy Hollow Drive, St. Coll.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6803  (814) 237-8320</w:t>
        <w:tab/>
        <w:tab/>
        <w:t xml:space="preserve">     (814) 571-7324</w:t>
        <w:tab/>
        <w:t>jrkulka@ao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Kulka, Todd</w:t>
        <w:tab/>
        <w:t>311 East Park Avenue, State College, PA 16802  814-777-0075</w:t>
        <w:tab/>
        <w:t>(814) 865-1946</w:t>
        <w:tab/>
        <w:tab/>
        <w:t>tok100@psu.ed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auth, Edward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5 Scenery Driv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State Colleg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801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814) 237-1738</w:t>
        <w:tab/>
        <w:t>(814) 234-2903</w:t>
        <w:tab/>
        <w:tab/>
        <w:t>elauth@lshanercorp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ee, David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65 Outer Driv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State Colleg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801 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814) 466-0265</w:t>
        <w:tab/>
        <w:tab/>
        <w:tab/>
        <w:t>leeseabrook@ao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unjack, Courtney</w:t>
        <w:tab/>
        <w:t>126 Phillips Street, Charleroi, PA 15022</w:t>
        <w:tab/>
        <w:t xml:space="preserve">    (412) 443-8790</w:t>
        <w:tab/>
        <w:t>(412) 443-8790</w:t>
        <w:tab/>
        <w:t xml:space="preserve">     (724) 396-3493</w:t>
        <w:tab/>
        <w:t>cheaps@gmail.com</w:t>
      </w:r>
      <w:r>
        <w:rPr>
          <w:rFonts w:cs="Arial" w:ascii="Arial" w:hAnsi="Arial"/>
          <w:sz w:val="16"/>
          <w:szCs w:val="16"/>
        </w:rPr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iemond, Larry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1 Poplar Road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ewistown, PA 17044   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717) 248-2378</w:t>
        <w:tab/>
        <w:tab/>
        <w:t xml:space="preserve">     717-348-1019</w:t>
        <w:tab/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niemond@msn.com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orman, Eric</w:t>
        <w:tab/>
        <w:t>448 Stevenson Rd, Port Matilda, PA 16870</w:t>
        <w:tab/>
        <w:t xml:space="preserve">    (814) 883-5132</w:t>
        <w:tab/>
        <w:tab/>
        <w:tab/>
        <w:t>acq.norm@hotmai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Mountain Acres Membership</w:t>
        <w:tab/>
        <w:t>Alphabetical Listing</w:t>
        <w:tab/>
        <w:t xml:space="preserve"> January 2024</w:t>
        <w:tab/>
        <w:tab/>
        <w:t>Page 2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etroski, Michael             </w:t>
        <w:tab/>
        <w:t>71 Bonnie Lane, Reedsville, PA 17084</w:t>
        <w:tab/>
        <w:t xml:space="preserve">     (717) 667-2128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mpetroski@embarqmai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ole, Robert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20 N. Nixon Road, State Colleg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803    </w:t>
      </w:r>
      <w:r>
        <w:rPr>
          <w:rFonts w:cs="Arial" w:ascii="Arial" w:hAnsi="Arial"/>
          <w:sz w:val="16"/>
          <w:szCs w:val="16"/>
        </w:rPr>
        <w:t xml:space="preserve">   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14) 272-8899 or 8886</w:t>
        <w:tab/>
        <w:t>rpoole@sahomebuilder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eder, Rob</w:t>
        <w:tab/>
        <w:t>8 S. Parkway Court, Lewistown, PA 17044</w:t>
        <w:tab/>
        <w:tab/>
        <w:tab/>
        <w:t xml:space="preserve">     717-994-7916</w:t>
        <w:tab/>
        <w:t>drr47@mcsdk12.or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my, Mark</w:t>
        <w:tab/>
        <w:t>133 Meadow Woods Lane, Reedsville, PA 17084</w:t>
        <w:tab/>
        <w:t>(717) 247-3787      717 348-1946</w:t>
        <w:tab/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remy@kneppandsnook.com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ichard, Bob</w:t>
        <w:tab/>
        <w:t>21 Harvest Drive, Lewistown, PA 17044</w:t>
        <w:tab/>
        <w:tab/>
        <w:t>(717) 248-0670</w:t>
        <w:tab/>
        <w:t xml:space="preserve">    </w:t>
        <w:tab/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clubbob52@yahoo.com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by, Steve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8 S. Logan Boulevard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Lewistown, PA 17044    (717) 248-8055</w:t>
        <w:tab/>
        <w:tab/>
        <w:t xml:space="preserve">                                               seby3@verizon.net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itz, Todd</w:t>
        <w:tab/>
        <w:t xml:space="preserve">2780 Joppa Road, York, PA 17403            </w:t>
        <w:tab/>
        <w:t xml:space="preserve">     (717) 741-3615</w:t>
        <w:tab/>
        <w:t>(717) 848-8822</w:t>
        <w:tab/>
        <w:t xml:space="preserve">     (717) 515-3147                 Tseitz4@verizon.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haner, Lance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65 Waddle Road, State Colleg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803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814) 231-8183</w:t>
        <w:tab/>
        <w:t>(814) 234-4460</w:t>
        <w:tab/>
        <w:tab/>
        <w:t>lshaner@shanerhotels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heeler, Paul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5 Stony Lan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State Colleg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801    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814) 237-9260</w:t>
        <w:tab/>
        <w:t>(814) 231-8908</w:t>
        <w:tab/>
        <w:tab/>
        <w:t>pdsheeler@gmai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hultz, Charles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6 Circle View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lysburg, PA 17824    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570) 672-9299</w:t>
        <w:tab/>
        <w:tab/>
        <w:t xml:space="preserve">     (570) 274-1756</w:t>
        <w:tab/>
        <w:t>cwshultz@ptd.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mith, Mike</w:t>
        <w:tab/>
        <w:t>2416 Cramer Circle, Pottsville, PA 17901</w:t>
        <w:tab/>
        <w:tab/>
        <w:tab/>
        <w:t xml:space="preserve">      570-294-8590</w:t>
        <w:tab/>
        <w:t>mrsmith0420@hotmai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mith, Neal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8 Fairview Drive, Selinsgrove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7870 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570) 374-9119</w:t>
        <w:tab/>
        <w:tab/>
        <w:tab/>
        <w:t>snsmith@ptd.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tuck, David</w:t>
        <w:tab/>
        <w:t>217 Red Rose Lane, Belleville, PA 17004</w:t>
        <w:tab/>
        <w:t xml:space="preserve">    (717) 935-2397</w:t>
        <w:tab/>
        <w:tab/>
        <w:tab/>
        <w:t>davidgstuck@ao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tuck, Michael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30 Old Stage Road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Lewistown, PA 17044      (717) 543-5648</w:t>
        <w:tab/>
        <w:tab/>
        <w:t xml:space="preserve">     (717) 348-3425</w:t>
        <w:tab/>
        <w:t>mstuck@mifflinccd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oodring, David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2 Potters View Lan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Spring Mills, P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6875   (814) 364-4773</w:t>
        <w:tab/>
        <w:tab/>
        <w:t xml:space="preserve">     (814) 883-4773</w:t>
        <w:tab/>
        <w:t>woodring62@ao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ingling, Chris</w:t>
        <w:tab/>
        <w:t>113 Picadilly Road, Port Matilda, PA 16870       (717) 380-4464</w:t>
        <w:tab/>
        <w:tab/>
        <w:tab/>
        <w:t>christopher.yingling@gmail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  <w:tab w:val="left" w:pos="11088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Yingling, Tom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91 Mission Road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ancaster, PA 17601    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717) 394-9373</w:t>
        <w:tab/>
        <w:tab/>
        <w:t xml:space="preserve">     (717) 575-8621</w:t>
        <w:tab/>
        <w:t>theyings@comcast.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44" w:leader="none"/>
          <w:tab w:val="left" w:pos="4968" w:leader="none"/>
          <w:tab w:val="left" w:pos="6552" w:leader="none"/>
          <w:tab w:val="left" w:pos="7632" w:leader="none"/>
          <w:tab w:val="left" w:pos="9504" w:leader="none"/>
        </w:tabs>
        <w:autoSpaceDE w:val="false"/>
        <w:spacing w:lineRule="auto" w:line="240" w:before="58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@appoutdoors.com" TargetMode="External"/><Relationship Id="rId3" Type="http://schemas.openxmlformats.org/officeDocument/2006/relationships/hyperlink" Target="mailto:nfedon@aol.com" TargetMode="External"/><Relationship Id="rId4" Type="http://schemas.openxmlformats.org/officeDocument/2006/relationships/hyperlink" Target="mailto:niemond@msn.com" TargetMode="External"/><Relationship Id="rId5" Type="http://schemas.openxmlformats.org/officeDocument/2006/relationships/hyperlink" Target="mailto:remy@kneppandsnook.com" TargetMode="External"/><Relationship Id="rId6" Type="http://schemas.openxmlformats.org/officeDocument/2006/relationships/hyperlink" Target="mailto:clubbob52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James Spendiff</dc:creator>
  <dc:description/>
  <cp:keywords/>
  <dc:language>en-US</dc:language>
  <cp:lastModifiedBy>Andy Krishak</cp:lastModifiedBy>
  <cp:lastPrinted>2020-01-07T12:08:00Z</cp:lastPrinted>
  <dcterms:modified xsi:type="dcterms:W3CDTF">2024-01-09T02:21:00Z</dcterms:modified>
  <cp:revision>9</cp:revision>
  <dc:subject/>
  <dc:title/>
</cp:coreProperties>
</file>